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届亚太钢铁和铁合金国际会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9315</wp:posOffset>
                </wp:positionV>
                <wp:extent cx="6240780" cy="952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52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260"/>
                              <w:gridCol w:w="661"/>
                              <w:gridCol w:w="1139"/>
                              <w:gridCol w:w="720"/>
                              <w:gridCol w:w="108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企业中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thickThin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jc w:val="center"/>
                                    <w:rPr>
                                      <w:rFonts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/>
                                      <w:color w:val="000000"/>
                                      <w:sz w:val="24"/>
                                    </w:rPr>
                                    <w:t>企业英文名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详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细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8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参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代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详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细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信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手　　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-18030;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-18030;宋体" w:ascii="仿宋_GB2312" w:hAnsi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-18030;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-18030;宋体" w:ascii="仿宋_GB2312" w:hAnsi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-18030;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-18030;宋体" w:ascii="仿宋_GB2312" w:hAnsi="仿宋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子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企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ind w:firstLine="240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生产商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贸易商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采购商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8"/>
                                  <w:tcBorders>
                                    <w:top w:val="single" w:sz="8" w:space="0" w:color="000000"/>
                                    <w:left w:val="thickThinSmallGap" w:sz="2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参会需求：你参会的目的是找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卖家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买家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听报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rPr>
                                      <w:rFonts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具列明想要约见的企业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60"/>
                                    <w:rPr>
                                      <w:rFonts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2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8"/>
                                  <w:tcBorders>
                                    <w:top w:val="single" w:sz="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-18030;宋体"/>
                                      <w:b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参会费用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标准（一）会议相关费用（含餐费、资料费、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晚会议酒店住宿）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、铁合金网会员单位：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日前 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人；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日后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550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、非会员单位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日前 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550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人；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日后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-18030;宋体"/>
                                      <w:b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标准（二）全包价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含签证费、全程机票，广州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河内； 海防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岘港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广州机票；含住宿（会议期间下龙湾酒店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晚；岘港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晚五星级酒店）；接机和送机；（岘港游玩期间的餐费、游玩门票等不含在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铁合金网会员单位：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日前 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人；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日后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1950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非会员单位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日前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1550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人；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日后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（不参加会议的陪同人员，减去参会费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元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标准（三）含机票广州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  <w:t>河内、会务费，住宿、签证（不含去岘港的费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铁合金网会员单位：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日前 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950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人；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日后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1150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非会员单位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日前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人；</w:t>
                                  </w: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日后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如有其他要求请填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Arial" w:hAnsi="Arial" w:eastAsia="楷体" w:cs="宋体-18030;宋体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宋体-18030;宋体" w:ascii="Arial" w:hAnsi="Arial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Arial" w:hAnsi="Arial" w:cs="宋体-18030;宋体" w:eastAsia="楷体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>展览、广告收费及相关</w:t>
                                  </w:r>
                                  <w:r>
                                    <w:rPr>
                                      <w:rFonts w:eastAsia="楷体" w:cs="宋体-18030;宋体" w:ascii="Arial" w:hAnsi="Arial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tblW w:w="93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4410"/>
                                    <w:gridCol w:w="239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</w:rPr>
                                          <w:t>会刊、参会企业名录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Verdana" w:hAnsi="Verdana" w:cs="宋体;SimSun"/>
                                            <w:b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7"/>
                                            <w:szCs w:val="27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7"/>
                                            <w:szCs w:val="27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封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6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800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封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6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500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封二或插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6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1000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封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6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8000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彩页内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6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Verdana"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</w:rPr>
                                          <w:t>其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资料随包发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6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00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color w:val="000000"/>
                                            <w:shd w:fill="FFFFFF" w:val="clear"/>
                                          </w:rPr>
                                          <w:t>企业宣传视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6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4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cs="Calibri"/>
                                            <w:color w:val="000000"/>
                                            <w:shd w:fill="FFFFFF" w:val="clear"/>
                                          </w:rPr>
                                          <w:t>企业易拉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60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 w:cs="宋体-18030;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-18030;宋体" w:eastAsia="仿宋_GB2312"/>
                                            <w:color w:val="000000"/>
                                            <w:sz w:val="24"/>
                                          </w:rPr>
                                          <w:t>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 w:cs="宋体-18030;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-18030;宋体" w:eastAsia="仿宋_GB2312"/>
                                            <w:color w:val="000000"/>
                                            <w:sz w:val="24"/>
                                          </w:rPr>
                                          <w:t>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 w:cs="宋体-18030;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-18030;宋体" w:eastAsia="仿宋_GB2312"/>
                                            <w:color w:val="000000"/>
                                            <w:sz w:val="24"/>
                                          </w:rPr>
                                          <w:t>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 w:cs="宋体-18030;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-18030;宋体" w:eastAsia="仿宋_GB2312"/>
                                            <w:color w:val="000000"/>
                                            <w:sz w:val="24"/>
                                          </w:rPr>
                                          <w:t>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exact" w:line="320"/>
                                          <w:jc w:val="center"/>
                                          <w:rPr>
                                            <w:rFonts w:eastAsia="仿宋_GB2312" w:cs="宋体-18030;宋体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-18030;宋体" w:eastAsia="仿宋_GB2312"/>
                                            <w:color w:val="000000"/>
                                            <w:sz w:val="24"/>
                                          </w:rPr>
                                          <w:t>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8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-18030;宋体" w:eastAsia="仿宋_GB2312"/>
                                            <w:color w:val="00000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/>
                                          <w:spacing w:lineRule="exact" w:line="320"/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>开户单位：北京中金网信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/>
                                          <w:spacing w:lineRule="exact" w:line="320"/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>汇款账号：</w:t>
                                        </w:r>
                                        <w:r>
                                          <w:rPr>
                                            <w:rFonts w:cs="宋体-18030;宋体" w:ascii="宋体;SimSun" w:hAnsi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>1100 6066 5018 0019 5865 5</w:t>
                                        </w:r>
                                        <w:r>
                                          <w:rPr>
                                            <w:rFonts w:cs="宋体-18030;宋体" w:ascii="宋体;SimSun" w:hAnsi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/>
                                          <w:spacing w:lineRule="exact" w:line="320"/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>开户行：交通银行北京东大桥支行</w:t>
                                        </w:r>
                                        <w:r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>联系人：</w:t>
                                        </w:r>
                                        <w:r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>李先生  余女士   电话</w:t>
                                        </w:r>
                                        <w:r>
                                          <w:rPr>
                                            <w:rFonts w:cs="宋体-18030;宋体" w:ascii="宋体;SimSun" w:hAnsi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 xml:space="preserve">:  13911566246  13120006828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>咨询电话：</w:t>
                                        </w:r>
                                        <w:r>
                                          <w:rPr>
                                            <w:rFonts w:cs="宋体-18030;宋体" w:ascii="宋体;SimSun" w:hAnsi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>010-87760688</w:t>
                                        </w:r>
                                        <w:r>
                                          <w:rPr>
                                            <w:rFonts w:cs="宋体-18030;宋体" w:ascii="宋体;SimSun" w:hAnsi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 xml:space="preserve">/  </w:t>
                                        </w:r>
                                        <w:r>
                                          <w:rPr>
                                            <w:rFonts w:cs="宋体-18030;宋体" w:ascii="宋体;SimSun" w:hAnsi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rFonts w:cs="宋体-18030;宋体" w:ascii="宋体;SimSun" w:hAnsi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>010-87776388</w:t>
                                        </w:r>
                                        <w:r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>转</w:t>
                                        </w:r>
                                        <w:r>
                                          <w:rPr>
                                            <w:rFonts w:cs="宋体-18030;宋体" w:ascii="宋体;SimSun" w:hAnsi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 xml:space="preserve">8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>邮箱：</w:t>
                                        </w:r>
                                        <w:r>
                                          <w:rPr>
                                            <w:rFonts w:cs="宋体-18030;宋体" w:ascii="宋体;SimSun" w:hAnsi="宋体;SimSun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 xml:space="preserve">conference@ferro-alloys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-18030;宋体"/>
                                            <w:color w:val="000000"/>
                                            <w:szCs w:val="21"/>
                                            <w:u w:val="single"/>
                                          </w:rPr>
                                          <w:t>网址：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宋体-18030;宋体" w:ascii="宋体;SimSun" w:hAnsi="宋体;SimSun"/>
                                              <w:color w:val="000000"/>
                                              <w:szCs w:val="21"/>
                                              <w:u w:val="single"/>
                                            </w:rPr>
                                            <w:t>http://www.ferro-alloys.com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20"/>
                                    <w:rPr>
                                      <w:rFonts w:ascii="宋体;SimSun" w:hAnsi="宋体;SimSun" w:cs="宋体-18030;宋体"/>
                                      <w:b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-18030;宋体" w:ascii="宋体;SimSun" w:hAnsi="宋体;SimSun"/>
                                      <w:b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49.7pt;mso-wrap-distance-left:0pt;mso-wrap-distance-right:9pt;mso-wrap-distance-top:0pt;mso-wrap-distance-bottom:0pt;margin-top:6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260"/>
                        <w:gridCol w:w="661"/>
                        <w:gridCol w:w="1139"/>
                        <w:gridCol w:w="720"/>
                        <w:gridCol w:w="108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企业中文名称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thickThin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jc w:val="center"/>
                              <w:rPr>
                                <w:rFonts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/>
                                <w:color w:val="000000"/>
                                <w:sz w:val="24"/>
                              </w:rPr>
                              <w:t>企业英文名称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left"/>
                              <w:rPr>
                                <w:rFonts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详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细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8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参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详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细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信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手　　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-18030;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-18030;宋体" w:ascii="仿宋_GB2312" w:hAnsi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-18030;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-18030;宋体" w:ascii="仿宋_GB2312" w:hAnsi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-18030;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-18030;宋体" w:ascii="仿宋_GB2312" w:hAnsi="仿宋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子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thickThin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企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ind w:firstLine="240"/>
                              <w:rPr>
                                <w:rFonts w:eastAsia="仿宋_GB2312"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生产商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贸易商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采购商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其他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  <w:cantSplit w:val="true"/>
                        </w:trPr>
                        <w:tc>
                          <w:tcPr>
                            <w:tcW w:w="9828" w:type="dxa"/>
                            <w:gridSpan w:val="8"/>
                            <w:tcBorders>
                              <w:top w:val="single" w:sz="8" w:space="0" w:color="000000"/>
                              <w:left w:val="thickThinSmallGap" w:sz="2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参会需求：你参会的目的是找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卖家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买家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听报告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rPr>
                                <w:rFonts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具列明想要约见的企业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60"/>
                              <w:rPr>
                                <w:rFonts w:cs="宋体-18030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-18030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2" w:hRule="atLeast"/>
                          <w:cantSplit w:val="true"/>
                        </w:trPr>
                        <w:tc>
                          <w:tcPr>
                            <w:tcW w:w="9828" w:type="dxa"/>
                            <w:gridSpan w:val="8"/>
                            <w:tcBorders>
                              <w:top w:val="single" w:sz="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-18030;宋体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§</w:t>
                            </w: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参会费用</w:t>
                            </w:r>
                            <w:r>
                              <w:rPr>
                                <w:rFonts w:cs="宋体-18030;宋体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标准（一）会议相关费用（含餐费、资料费、</w:t>
                            </w:r>
                            <w:r>
                              <w:rPr>
                                <w:rFonts w:cs="宋体-18030;宋体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晚会议酒店住宿）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、铁合金网会员单位：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 xml:space="preserve">日前 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人；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日后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550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、非会员单位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 xml:space="preserve">日前 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550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人；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日后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-18030;宋体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标准（二）全包价</w:t>
                            </w:r>
                            <w:r>
                              <w:rPr>
                                <w:rFonts w:cs="宋体-18030;宋体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含签证费、全程机票，广州</w:t>
                            </w:r>
                            <w:r>
                              <w:rPr>
                                <w:rFonts w:cs="宋体-18030;宋体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深圳</w:t>
                            </w: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河内； 海防</w:t>
                            </w:r>
                            <w:r>
                              <w:rPr>
                                <w:rFonts w:cs="宋体-18030;宋体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岘港</w:t>
                            </w:r>
                            <w:r>
                              <w:rPr>
                                <w:rFonts w:cs="宋体-18030;宋体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广州机票；含住宿（会议期间下龙湾酒店</w:t>
                            </w:r>
                            <w:r>
                              <w:rPr>
                                <w:rFonts w:cs="宋体-18030;宋体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晚；岘港</w:t>
                            </w:r>
                            <w:r>
                              <w:rPr>
                                <w:rFonts w:cs="宋体-18030;宋体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晚五星级酒店）；接机和送机；（岘港游玩期间的餐费、游玩门票等不含在内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铁合金网会员单位：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 xml:space="preserve">日前 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1500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人；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日后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1950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非会员单位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日前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1550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人；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日后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000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（不参加会议的陪同人员，减去参会费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 xml:space="preserve">元）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标准（三）含机票广州</w:t>
                            </w:r>
                            <w:r>
                              <w:rPr>
                                <w:rFonts w:cs="宋体-18030;宋体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深圳</w:t>
                            </w: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-18030;宋体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河内、会务费，住宿、签证（不含去岘港的费用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铁合金网会员单位：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 xml:space="preserve">日前 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950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人；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日后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1150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非会员单位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日前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人；</w:t>
                            </w:r>
                            <w:r>
                              <w:rPr>
                                <w:rFonts w:cs="宋体-18030;宋体" w:eastAsia="仿宋_GB2312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日后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12000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人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  <w:t>如有其他要求请填写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-18030;宋体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Arial" w:hAnsi="Arial" w:eastAsia="楷体" w:cs="宋体-18030;宋体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宋体-18030;宋体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§</w:t>
                            </w:r>
                            <w:r>
                              <w:rPr>
                                <w:rFonts w:ascii="Arial" w:hAnsi="Arial" w:cs="宋体-18030;宋体" w:eastAsia="楷体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展览、广告收费及相关</w:t>
                            </w:r>
                            <w:r>
                              <w:rPr>
                                <w:rFonts w:eastAsia="楷体" w:cs="宋体-18030;宋体" w:ascii="Arial" w:hAnsi="Arial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  <w:tbl>
                            <w:tblPr>
                              <w:tblW w:w="9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4410"/>
                              <w:gridCol w:w="239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会刊、参会企业名录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FF0000"/>
                                      <w:kern w:val="0"/>
                                      <w:sz w:val="27"/>
                                      <w:szCs w:val="27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封面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8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封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5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封二或插一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0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封三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彩页内页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资料随包发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hd w:fill="FFFFFF" w:val="clear"/>
                                    </w:rPr>
                                    <w:t>企业宣传视频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Calibri" w:hAnsi="Calibri" w:cs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Calibri" w:hAnsi="Calibri" w:cs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hd w:fill="FFFFFF" w:val="clear"/>
                                    </w:rPr>
                                    <w:t>企业易拉宝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2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2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2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2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20"/>
                                    <w:jc w:val="center"/>
                                    <w:rPr>
                                      <w:rFonts w:eastAsia="仿宋_GB2312" w:cs="宋体-18030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80"/>
                                    <w:rPr>
                                      <w:rFonts w:ascii="Calibri" w:hAnsi="Calibri" w:cs="Calibri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-18030;宋体" w:eastAsia="仿宋_GB2312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开户单位：北京中金网信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汇款账号：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1100 6066 5018 0019 5865 5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开户行：交通银行北京东大桥支行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李先生  余女士   电话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:  13911566246  13120006828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咨询电话：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010-87760688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>010-87776388</w:t>
                                  </w: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转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8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cs="宋体-18030;宋体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conference@ferro-alloys.co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宋体"/>
                                      <w:color w:val="000000"/>
                                      <w:szCs w:val="21"/>
                                      <w:u w:val="single"/>
                                    </w:rPr>
                                    <w:t>网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-18030;宋体" w:ascii="宋体;SimSun" w:hAnsi="宋体;SimSun"/>
                                        <w:color w:val="000000"/>
                                        <w:szCs w:val="21"/>
                                        <w:u w:val="single"/>
                                      </w:rPr>
                                      <w:t>http://www.ferro-alloys.co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exact" w:line="320"/>
                              <w:rPr>
                                <w:rFonts w:ascii="宋体;SimSun" w:hAnsi="宋体;SimSun" w:cs="宋体-18030;宋体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-18030;宋体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o-alloys.com/" TargetMode="External"/><Relationship Id="rId3" Type="http://schemas.openxmlformats.org/officeDocument/2006/relationships/hyperlink" Target="http://www.ferro-alloy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4:00Z</dcterms:created>
  <dc:creator>*</dc:creator>
  <dc:description/>
  <cp:keywords/>
  <dc:language>en-US</dc:language>
  <cp:lastModifiedBy>LJ</cp:lastModifiedBy>
  <cp:lastPrinted>2008-10-21T19:37:00Z</cp:lastPrinted>
  <dcterms:modified xsi:type="dcterms:W3CDTF">2019-07-19T07:07:00Z</dcterms:modified>
  <cp:revision>33</cp:revision>
  <dc:subject/>
  <dc:title>全国电解锰厂长(经理)联谊会</dc:title>
</cp:coreProperties>
</file>